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問調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訪問調査を受けるにあたり、調査の公正性と円滑な実行のために、対象機関で準備いただく資料や具体的な手順について説明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調査は、検証委員会が対象機関の規模、研究分野、地域等を考慮して、専門委員の中から選定した調査員が担当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検証委員会事務局より、担当の調査員について連絡を受けた後、各機関において調査員の委嘱手続きを行ってください。検証手数料（</w:t>
      </w:r>
      <w:r>
        <w:rPr/>
        <w:t>1</w:t>
      </w:r>
      <w:r>
        <w:rPr/>
        <w:t>件あたり国動協・公私動協加盟施設が所属する機関の場合は</w:t>
      </w:r>
      <w:r>
        <w:rPr/>
        <w:t>27,000</w:t>
      </w:r>
      <w:r>
        <w:rPr/>
        <w:t>円、その他の機関の場合は</w:t>
      </w:r>
      <w:r>
        <w:rPr/>
        <w:t>54,000</w:t>
      </w:r>
      <w:r>
        <w:rPr/>
        <w:t>円（いずれも</w:t>
      </w:r>
      <w:r>
        <w:rPr/>
        <w:t>8%</w:t>
      </w:r>
      <w:r>
        <w:rPr/>
        <w:t>の消費税を含む））は事務局より送付する請求書に従ってお支払いください。調査員の旅費及び謝金は、担当の調査員と直接連絡を取り、お支払い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調査は、書面調査と訪問調査があり、訪問調査は約</w:t>
      </w:r>
      <w:r>
        <w:rPr/>
        <w:t>4</w:t>
      </w:r>
      <w:r>
        <w:rPr/>
        <w:t>時間を基本としますが、対象機関の規模、視察施設の数、資料の準備状況等で異なります。また、書面調査や報告書の取りまとめに同程度の時間（約</w:t>
      </w:r>
      <w:r>
        <w:rPr/>
        <w:t>4</w:t>
      </w:r>
      <w:r>
        <w:rPr/>
        <w:t>時間）を要することを想定していますので、謝金等の算出の参考と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書面調査は、対象機関より提出される現況調査票と自己点検・評価報告書を対象として行います。添付資料が多い場合には、添付資料のリストを付け、分かりやすいように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調査員は書面調査を行った後、対象機関との間で訪問調査の日程調整を行います。この際、追加の確認事項等があれば、文書で対象機関に連絡します。調査委員から追加の確認事項等の連絡があった場合は、訪問調査時に閲覧できるよう、追加資料等を準備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調査員による訪問調査は、関係者のヒアリング、根拠資料の確認、施設の視察等により行います。機関における動物実験の全体を掌握している関係者（動物実験委員会委員長、中核的な飼養保管施設の管理者および実験動物管理者、担当事務職員等）の同席が必要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訪問調査時に用意いただく資料は以下のとおりです。なお、これらの資料は閲覧の対象であり、調査員が持ち帰ることはありません。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己点検評価報告書および現況調査票のコピー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自己点検・評価の際に対象とした根拠資料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事前に指示された追加資料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、対象機関による説明の参考となる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資料は、全体のリストを準備すると共に、閲覧しやすいようにファイル等で整理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訪問調査時の大まかなスケジュールは以下のとおりですが、事例により異なることもあります。目安とお考えください。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現況調査票および自己点検・評価報告書による概要説明　　</w:t>
      </w:r>
      <w:r>
        <w:rPr/>
        <w:t>30</w:t>
      </w:r>
      <w:r>
        <w:rPr/>
        <w:t>分程度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資料の説明・ヒアリング　　　　　　　　　　　　　　　　</w:t>
      </w:r>
      <w:r>
        <w:rPr/>
        <w:t>30</w:t>
      </w:r>
      <w:r>
        <w:rPr/>
        <w:t>分程度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資料の内容確認（調査員のみで実施）　　　　　　　　　　</w:t>
      </w:r>
      <w:r>
        <w:rPr/>
        <w:t>30</w:t>
      </w:r>
      <w:r>
        <w:rPr/>
        <w:t>分程度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ヒアリング　　　　　　　　　　　　　　　　　　　　　　</w:t>
      </w:r>
      <w:r>
        <w:rPr/>
        <w:t>60</w:t>
      </w:r>
      <w:r>
        <w:rPr/>
        <w:t>分程度</w:t>
      </w:r>
    </w:p>
    <w:p>
      <w:pPr>
        <w:pStyle w:val="Normal"/>
        <w:ind w:left="634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施設の視察　　　　　　　　　施設面積　</w:t>
      </w:r>
      <w:r>
        <w:rPr>
          <w:rFonts w:cs="Century" w:eastAsia="Century"/>
        </w:rPr>
        <w:t xml:space="preserve"> </w:t>
      </w:r>
      <w:r>
        <w:rPr/>
        <w:t>～</w:t>
      </w:r>
      <w:r>
        <w:rPr/>
        <w:t>1000</w:t>
      </w:r>
      <w:r>
        <w:rPr/>
        <w:t>㎡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分程度</w:t>
      </w:r>
    </w:p>
    <w:p>
      <w:pPr>
        <w:pStyle w:val="Normal"/>
        <w:ind w:left="634" w:hanging="0"/>
        <w:rPr/>
      </w:pPr>
      <w:r>
        <w:rPr/>
        <w:t>　　　　　　　　　　　　　　　　　　</w:t>
      </w:r>
      <w:r>
        <w:rPr/>
        <w:t>1000</w:t>
      </w:r>
      <w:r>
        <w:rPr/>
        <w:t>～</w:t>
      </w:r>
      <w:r>
        <w:rPr/>
        <w:t>4000</w:t>
      </w:r>
      <w:r>
        <w:rPr/>
        <w:t>㎡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～</w:t>
      </w:r>
      <w:r>
        <w:rPr/>
        <w:t>60</w:t>
      </w:r>
      <w:r>
        <w:rPr/>
        <w:t>分程度</w:t>
      </w:r>
    </w:p>
    <w:p>
      <w:pPr>
        <w:pStyle w:val="Normal"/>
        <w:ind w:left="634" w:hanging="0"/>
        <w:rPr/>
      </w:pPr>
      <w:r>
        <w:rPr/>
        <w:t>　　　　　　　　　　　　　　　　　　</w:t>
      </w:r>
      <w:r>
        <w:rPr/>
        <w:t>4000</w:t>
      </w:r>
      <w:r>
        <w:rPr/>
        <w:t>㎡～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ab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60</w:t>
      </w:r>
      <w:r>
        <w:rPr/>
        <w:t>～</w:t>
      </w:r>
      <w:r>
        <w:rPr/>
        <w:t>120</w:t>
      </w:r>
      <w:r>
        <w:rPr/>
        <w:t>分程度</w:t>
      </w:r>
    </w:p>
    <w:p>
      <w:pPr>
        <w:pStyle w:val="Normal"/>
        <w:ind w:left="634" w:hanging="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⑥</w:t>
      </w:r>
      <w:r>
        <w:rPr>
          <w:lang w:eastAsia="zh-TW"/>
        </w:rPr>
        <w:t>質疑、総評　　　　　　　　　　　　　　　　　　　　　　</w:t>
      </w:r>
      <w:r>
        <w:rPr>
          <w:lang w:eastAsia="zh-TW"/>
        </w:rPr>
        <w:t>30</w:t>
      </w:r>
      <w:r>
        <w:rPr>
          <w:lang w:eastAsia="zh-TW"/>
        </w:rPr>
        <w:t>分程度</w:t>
      </w:r>
    </w:p>
    <w:p>
      <w:pPr>
        <w:pStyle w:val="Normal"/>
        <w:ind w:left="63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施設の視察は、主に飼養保管施設を対象とします。飼養保管施設の数が多い場合、機関における中核的な飼養保管施設は必須とし、他の施設は調査員と対象機関の関係者が協議の上、決定します（研究内容や施設の管理上の問題で、視察が不都合な場合は考慮します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機関に多数の飼養保管施設がある場合、施設の管理上の制約もあり全施設を視察することは困難です。各施設ごとに</w:t>
      </w:r>
      <w:r>
        <w:rPr>
          <w:rFonts w:cs="ＭＳ 明朝;MS Mincho"/>
        </w:rPr>
        <w:t>、以下の状況を説明できるようにご準備下さい。（飼育設備、給排気口や排水溝等の逸走防止措置、扉や窓、衛生設備（洗浄、消毒、滅菌設備）、飼料の保管場所、動物死体や汚物の保管場所、遺伝子組換え動物の飼育に当たっては表示、その他実験動物の飼養保管状況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視察時に、随時、実験動物管理者、動物実験実施者、飼養者等にヒアリングを行う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訪問調査の終了後、検証委員会より対象機関に「検証結果報告書（案）」を送付し、確認を求めます。これに対して、対象機関は理由を沿えて意見を申し立てることが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検証委員会は、最終的な「検証結果報告書」を対象機関に通知します。対象機関は、「検証結果報告書」をホームページ等で公開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本プログラムによる検証は</w:t>
      </w:r>
      <w:r>
        <w:rPr/>
        <w:t>5</w:t>
      </w:r>
      <w:r>
        <w:rPr/>
        <w:t>年ごとに実施することを推奨します。対象機関は、検証の結果を反映した改善目標を立て、動物実験の適正化をさらに推進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訪問調査について（対象機関用ガイ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90"/>
        </w:tabs>
        <w:ind w:left="63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2:00Z</dcterms:created>
  <dc:creator/>
  <dc:description/>
  <cp:keywords/>
  <dc:language>en-US</dc:language>
  <cp:lastModifiedBy>kuba26</cp:lastModifiedBy>
  <cp:lastPrinted>2008-02-04T20:12:00Z</cp:lastPrinted>
  <dcterms:modified xsi:type="dcterms:W3CDTF">2014-03-27T06:38:00Z</dcterms:modified>
  <cp:revision>8</cp:revision>
  <dc:subject/>
  <dc:title>評価・検証実施要領</dc:title>
</cp:coreProperties>
</file>