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動物実験に関する検証結果報告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○○大学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動物実験に関する相互検証プログラ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国立大学法人動物実験施設協議会・公私立大学実験動物施設協議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年○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○○</w:t>
      </w:r>
      <w:r>
        <w:rPr>
          <w:sz w:val="24"/>
          <w:lang w:eastAsia="zh-CN"/>
        </w:rPr>
        <w:t>大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学長</w:t>
      </w:r>
      <w:r>
        <w:rPr>
          <w:sz w:val="24"/>
        </w:rPr>
        <w:t>　</w:t>
      </w:r>
      <w:r>
        <w:rPr>
          <w:sz w:val="24"/>
          <w:lang w:eastAsia="zh-CN"/>
        </w:rPr>
        <w:t>○○○○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貴機関における動物実験の実施体制に関して、提出された自己点検・評価結果報告書に対する検証結果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立大学法人動物実験施設協議会・公私立大学実験動物施設協議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動物実験に関する相互検証プログラム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検証委員会　委員長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対象機関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申請年月日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訪問調査年月日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調査員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証の総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検証結果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hanging="178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規程及び体制等の整備状況</w:t>
      </w:r>
    </w:p>
    <w:p>
      <w:pPr>
        <w:pStyle w:val="Normal"/>
        <w:rPr>
          <w:szCs w:val="21"/>
        </w:rPr>
      </w:pPr>
      <w:r>
        <w:rPr>
          <w:szCs w:val="21"/>
        </w:rPr>
        <w:t>１．機関内規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する機関内規程が定めら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機関内規程は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機関内規程が定められていない。</w:t>
            </w:r>
          </w:p>
        </w:tc>
      </w:tr>
      <w:tr>
        <w:trPr>
          <w:trHeight w:val="9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する機関内規程が定めら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機関内規程は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機関内規程が定められていな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．動物実験委員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する動物実験委員会が置か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委員会は置か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委員会は置かれていない。</w:t>
            </w:r>
          </w:p>
        </w:tc>
      </w:tr>
      <w:tr>
        <w:trPr>
          <w:trHeight w:val="8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する動物実験委員会が置か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委員会は置か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委員会は置かれていな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動物実験の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動物実験の実施体制が定めら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動物実験の実施体制が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の実施体制が定められていない。</w:t>
            </w:r>
          </w:p>
        </w:tc>
      </w:tr>
      <w:tr>
        <w:trPr>
          <w:trHeight w:val="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動物実験の実施体制が定めら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動物実験の実施体制が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動物実験の実施体制が定められていな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安全管理を要する動物実験の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ind w:left="1079" w:hanging="1077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る。</w:t>
            </w:r>
          </w:p>
          <w:p>
            <w:pPr>
              <w:pStyle w:val="Normal"/>
              <w:ind w:left="899" w:hanging="899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るが、一部に改善すべき点がある。</w:t>
            </w:r>
          </w:p>
          <w:p>
            <w:pPr>
              <w:pStyle w:val="Normal"/>
              <w:ind w:left="1079" w:hanging="1077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ない。</w:t>
            </w:r>
          </w:p>
          <w:p>
            <w:pPr>
              <w:pStyle w:val="Normal"/>
              <w:ind w:left="1079" w:hanging="1077"/>
              <w:rPr>
                <w:szCs w:val="21"/>
              </w:rPr>
            </w:pPr>
            <w:r>
              <w:rPr>
                <w:szCs w:val="21"/>
              </w:rPr>
              <w:t>　　□　該当する動物実験は、行われていない。</w:t>
            </w:r>
          </w:p>
        </w:tc>
      </w:tr>
      <w:tr>
        <w:trPr>
          <w:trHeight w:val="8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ind w:left="1079" w:hanging="1077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る。</w:t>
            </w:r>
          </w:p>
          <w:p>
            <w:pPr>
              <w:pStyle w:val="Normal"/>
              <w:ind w:left="899" w:hanging="899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るが、一部に改善すべき点がある。</w:t>
            </w:r>
          </w:p>
          <w:p>
            <w:pPr>
              <w:pStyle w:val="Normal"/>
              <w:ind w:left="1079" w:hanging="1077"/>
              <w:rPr>
                <w:szCs w:val="21"/>
              </w:rPr>
            </w:pPr>
            <w:r>
              <w:rPr>
                <w:szCs w:val="21"/>
              </w:rPr>
              <w:t>　　□　該当する動物実験の実施体制が定められていな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該当する動物実験は、行われていな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実験動物の飼養保管の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な飼養保管の体制であ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9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な飼養保管の体制であ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その他（動物実験の実施体制において、特記すべき取り組み及びその点検・評価結果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Ⅱ</w:t>
      </w:r>
      <w:r>
        <w:rPr>
          <w:szCs w:val="21"/>
          <w:lang w:eastAsia="zh-TW"/>
        </w:rPr>
        <w:t>．実施状況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．動物実験委員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機能し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機能し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動物実験の実施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動物実験が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動物実験が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安全管理を要する動物実験の実施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該当する動物実験が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該当する動物実験は行われていない</w:t>
            </w:r>
          </w:p>
        </w:tc>
      </w:tr>
      <w:tr>
        <w:trPr>
          <w:trHeight w:val="8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</w:t>
            </w:r>
            <w:r>
              <w:rPr/>
              <w:t>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該当する動物実験が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該当する動物実験は行われていない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実験動物の飼養保管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</w:t>
            </w:r>
            <w:r>
              <w:rPr/>
              <w:t>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施設等の維持管理の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8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</w:t>
            </w:r>
            <w:r>
              <w:rPr/>
              <w:t>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教育訓練の実施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8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</w:t>
            </w:r>
            <w:r>
              <w:rPr/>
              <w:t>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自己点検・評価、情報公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機関による自己点検・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>
          <w:trHeight w:val="7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・評価の妥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</w:t>
            </w:r>
            <w:r>
              <w:rPr/>
              <w:t>検証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基本指針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　多くの改善すべき問題がある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に向けた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その他</w:t>
      </w:r>
    </w:p>
    <w:p>
      <w:pPr>
        <w:pStyle w:val="Normal"/>
        <w:rPr>
          <w:szCs w:val="21"/>
        </w:rPr>
      </w:pPr>
      <w:r>
        <w:rPr>
          <w:szCs w:val="21"/>
        </w:rPr>
        <w:t>（動物実験の実施状況において、機関特有の点検・評価事項及びその結果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平成</w:t>
    </w:r>
    <w:r>
      <w:rPr/>
      <w:t>26</w:t>
    </w:r>
    <w:r>
      <w:rPr/>
      <w:t>年度　検証結果報告書（○○大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9:00Z</dcterms:created>
  <dc:creator/>
  <dc:description/>
  <dc:language>en-US</dc:language>
  <cp:lastModifiedBy/>
  <dcterms:modified xsi:type="dcterms:W3CDTF">2014-03-31T02:39:00Z</dcterms:modified>
  <cp:revision>1</cp:revision>
  <dc:subject/>
  <dc:title/>
</cp:coreProperties>
</file>